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rPr>
      </w:pPr>
      <w:r>
        <w:rPr>
          <w:rFonts w:cs="Cambria" w:ascii="Cambria" w:hAnsi="Cambria"/>
          <w:sz w:val="40"/>
          <w:szCs w:val="40"/>
        </w:rPr>
        <w:t>LA RIFORMA DELLE PENSIONI</w:t>
      </w:r>
    </w:p>
    <w:p>
      <w:pPr>
        <w:pStyle w:val="Normal"/>
        <w:jc w:val="center"/>
        <w:rPr>
          <w:rFonts w:ascii="Cambria" w:hAnsi="Cambria" w:cs="Cambria"/>
          <w:sz w:val="40"/>
          <w:szCs w:val="40"/>
        </w:rPr>
      </w:pPr>
      <w:r>
        <w:rPr>
          <w:rFonts w:cs="Cambria" w:ascii="Cambria" w:hAnsi="Cambria"/>
          <w:sz w:val="40"/>
          <w:szCs w:val="40"/>
        </w:rPr>
      </w:r>
    </w:p>
    <w:p>
      <w:pPr>
        <w:pStyle w:val="Normal"/>
        <w:rPr>
          <w:sz w:val="24"/>
          <w:szCs w:val="24"/>
        </w:rPr>
      </w:pPr>
      <w:r>
        <w:rPr>
          <w:sz w:val="24"/>
          <w:szCs w:val="24"/>
        </w:rPr>
        <w:t>LE MODIFICHE PREVIDENZIALI:UNA SCIA LUNGA VENTI ANNI</w:t>
      </w:r>
    </w:p>
    <w:p>
      <w:pPr>
        <w:pStyle w:val="Normal"/>
        <w:jc w:val="both"/>
        <w:rPr/>
      </w:pPr>
      <w:r>
        <w:rPr/>
        <w:t>Ognuno si aspetta dallo Stato parsimonia in generale e generosità in particolare: l’aforisma del politico inglese Anthony Eden, ministro del governo Churchill, all’epoca della seconda guerra mondiale, riassume bene quale è stato l’atteggiamento degli italiani verso la questione previdenza; per anni, nonostante l’evidenza dei conti, il problema è stato rinviato, scaricandone i costi sulle generazioni future. Le prime riforme sono state abbastanza generose, ovviamente nel particolare( i lavoratori anziani): si pensi, ad esempio, alla riforma Dini del 1995 che sarebbe entrata definitivamente in vigore intorno al 2030 con l’erogazione delle prime pensioni tutte contributive; o all’evidente disparità di trattamento che ha creato tra chi ricade, magari per poche settimane, nel regime misto e i fortunati iscritti al club esclusivo del retributivo, con i primi che avranno pensioni più basse del 15%-20% rispetto ai secondi.</w:t>
      </w:r>
    </w:p>
    <w:p>
      <w:pPr>
        <w:pStyle w:val="Normal"/>
        <w:rPr>
          <w:sz w:val="24"/>
          <w:szCs w:val="24"/>
        </w:rPr>
      </w:pPr>
      <w:r>
        <w:rPr>
          <w:sz w:val="24"/>
          <w:szCs w:val="24"/>
        </w:rPr>
        <w:t>LA RIFORMA AMATO-Dlgs 30 dicembre 1992</w:t>
      </w:r>
    </w:p>
    <w:p>
      <w:pPr>
        <w:pStyle w:val="Normal"/>
        <w:jc w:val="both"/>
        <w:rPr/>
      </w:pPr>
      <w:r>
        <w:rPr/>
        <w:t>Il Dlgs 503 del 30 dicembre 1992 aveva come obiettivo quello di stabilizzare il rapporto tra la spesa previdenziale e il PIL e sviluppare la previdenza complementare. L’età pensionabile viene elevata da 60 a 65 anni per gli uomini e da 55 a 60 anni per le donne. La contribuzione minima per la pensione di vecchiaia viene elevata da 15 a 20 anni di contributi. L’indicizzazione delle pensioni viene slegata dalla scala mobile salariale e agganciata all’indice dei prezzi al consumo. Si iniziano a ridurre le differenze di trattamento tra pubblico e privato.</w:t>
      </w:r>
    </w:p>
    <w:p>
      <w:pPr>
        <w:pStyle w:val="Normal"/>
        <w:rPr>
          <w:sz w:val="24"/>
          <w:szCs w:val="24"/>
        </w:rPr>
      </w:pPr>
      <w:r>
        <w:rPr>
          <w:sz w:val="24"/>
          <w:szCs w:val="24"/>
        </w:rPr>
        <w:t>LA RIFORMA DINI- Legge 335/1995</w:t>
      </w:r>
    </w:p>
    <w:p>
      <w:pPr>
        <w:pStyle w:val="Normal"/>
        <w:jc w:val="both"/>
        <w:rPr/>
      </w:pPr>
      <w:r>
        <w:rPr/>
        <w:t>La legge 335/1995 ha previsto il passaggio dal sistema di calcolo retributivo a quello contributivo; in particolare, la pensione è pari al montante dei contributi rivalutata con la media mobile dei tassi di variazione del PIL trasformato in rendita sulla base di un coefficiente che varia in funzione dell’età per tener conto della diversa speranza di vita al pensionamento  e, dunque, durata del periodo in cui si percepisce la pensione. Per l’età pensionabile l’uscita poteva avvenire tra i 57 e 65 anni di età con almeno 5 anni di versamenti effettivi con l’applicazione dei corrispondenti coefficienti di trasformazione. Prima dei 65 anni, comunque, il pensionamento è possibile solo se l’importo a calcolo della pensione è maggiore di 1,2 volte il minimo.</w:t>
      </w:r>
    </w:p>
    <w:p>
      <w:pPr>
        <w:pStyle w:val="Normal"/>
        <w:rPr>
          <w:sz w:val="24"/>
          <w:szCs w:val="24"/>
        </w:rPr>
      </w:pPr>
      <w:r>
        <w:rPr>
          <w:sz w:val="24"/>
          <w:szCs w:val="24"/>
        </w:rPr>
        <w:t>GLI INTERVENTI DI PRODI- Legge 449/1997</w:t>
      </w:r>
    </w:p>
    <w:p>
      <w:pPr>
        <w:pStyle w:val="Normal"/>
        <w:jc w:val="both"/>
        <w:rPr/>
      </w:pPr>
      <w:r>
        <w:rPr/>
        <w:t>La legge 449 del 27-12-1997 è intervenuta principalmente accelerando l’impianto delle regole previste dalla riforma Amato. In particolare vengono inaspriti i requisiti d’età per l’ottenimento della pensione di anzianità, innalzate le aliquote contributive dei lavoratori autonomi, equiparate le aliquote contributive dei fondi speciali di previdenza. Obiettivo dichiarato :adeguarlo alle necessità di riequilibrio dei conti pubblici a garanzia dell’ingresso dell’Italia nella UE.</w:t>
      </w:r>
    </w:p>
    <w:p>
      <w:pPr>
        <w:pStyle w:val="Normal"/>
        <w:rPr>
          <w:sz w:val="24"/>
          <w:szCs w:val="24"/>
        </w:rPr>
      </w:pPr>
      <w:r>
        <w:rPr>
          <w:sz w:val="24"/>
          <w:szCs w:val="24"/>
        </w:rPr>
        <w:t>LA RIFORMA MARONI</w:t>
      </w:r>
    </w:p>
    <w:p>
      <w:pPr>
        <w:pStyle w:val="Normal"/>
        <w:jc w:val="both"/>
        <w:rPr/>
      </w:pPr>
      <w:r>
        <w:rPr/>
        <w:t>La riforma Maroni prevedeva che dall’1 gennaio 2008 si potesse accedere alla pensione di anzianità con 60 anni di anzianità ( 61 per i lavoratori autonomi) e 35 anni di contributi oppure con 40 anni di contributi indipendentemente dall’età; dal 2010 l’età richiesta saliva a 61 anni e a 62 anni di età dal 2014. Per le donne era prevista la possibilità di andare in pensione comunque dal 2008 con 57 anni di età e 35 anni di contributi, optando per la liquidazione della pensione con il metodo contributivo. A regime nel contributivo la fascia di età flessibile 57-65 viene sostituita da Maroni con 65 (60 se donne) più cinque anni di anzianità contributiva o quaranta anni di anzianità contributiva a prescindere dall’età.</w:t>
      </w:r>
    </w:p>
    <w:p>
      <w:pPr>
        <w:pStyle w:val="Normal"/>
        <w:rPr>
          <w:sz w:val="24"/>
          <w:szCs w:val="24"/>
        </w:rPr>
      </w:pPr>
      <w:r>
        <w:rPr>
          <w:sz w:val="24"/>
          <w:szCs w:val="24"/>
        </w:rPr>
        <w:t>IL SUPERAMENTO DELLO SCALONE</w:t>
      </w:r>
    </w:p>
    <w:p>
      <w:pPr>
        <w:pStyle w:val="Normal"/>
        <w:jc w:val="both"/>
        <w:rPr/>
      </w:pPr>
      <w:r>
        <w:rPr/>
        <w:t>Nel 2008 lo scalone è stato sostituito dall’innalzamento graduale dell’età pensionabile, attraverso un meccanismo di scalini e quote; le pensioni di anzianità erano soggette al cosiddetto “sistema delle quote” in base al quale il diritto alla pensione si perfezionava al raggiungimento di una quota data dalla somma tra l’età anagrafica minima richiesta e almeno 35 anni di anzianità contributiva. I lavoratori assicurati successivamente al 31.12.1995, con la legge 23 agosto 2004 n.243( Riforma Maroni), quindi, potevano ottenere la pensione di vecchiaia perfezionando, in alternativa, un requisito: “anagrafico” di 60 anni di età per le donne e 65 anni di età per gli uomini, unitamente al requisito contributivo di almeno 5 anni di contribuzione effettiva previsto dalla legge 335/1995; “contributivo” di almeno 40 anni di contributi, indipendentemente dall’età anagrafica, che avrebbe dovuto essere perfezionato escludendo i contributi versati volontariamente e rivalutando per 1,50 i contributi da lavoro versati prima del 18° anno di età; “contributivo” di almeno 35 anni di contributi unitamente ad un requisito anagrafico previsto dalla stessa legge di riforma.</w:t>
      </w:r>
    </w:p>
    <w:p>
      <w:pPr>
        <w:pStyle w:val="Normal"/>
        <w:rPr>
          <w:sz w:val="24"/>
          <w:szCs w:val="24"/>
        </w:rPr>
      </w:pPr>
      <w:r>
        <w:rPr>
          <w:sz w:val="24"/>
          <w:szCs w:val="24"/>
        </w:rPr>
        <w:t>LEGGE 122/2010</w:t>
      </w:r>
    </w:p>
    <w:p>
      <w:pPr>
        <w:pStyle w:val="Normal"/>
        <w:jc w:val="both"/>
        <w:rPr/>
      </w:pPr>
      <w:r>
        <w:rPr/>
        <w:t xml:space="preserve">Quest’ultima legge introduceva un correttivo alle varie forme di pensioni di anzianità attraverso il sistema delle finestre mobili;in virtù di questo sistema, tutti i lavoratori che avrebbero maturano i requisiti pensionistici a partire dal 1° gennaio 2011 potevano accedere alla pensione di anzianità solo dopo che era passato un periodo di tempo predefinito dalla data di maturazione dei requisiti; la durata di questo periodo cambiava in funzione del tipo di trattamento cui si accedeva: i lavoratori dipendenti dovevano aspettare 12 mesi dalla data di maturazione della pensione, mentre l’attesa era di 18 mesi per tutti i soggetti la cui pensione era a carico di una delle gestioni speciali dei lavoratori autonomi( coltivatori diretti, coloni e mezzadri, artigiani e commercianti) e per i lavoratori parasubordinati( collaboratori coordinati e continuativi, lavoratori a progetto ecc.); una volta aperta la finestra, la pensione veniva erogata a partire dal primo giorno del mese successivo allo scadere dei mesi di differimento previsti. </w:t>
      </w:r>
    </w:p>
    <w:p>
      <w:pPr>
        <w:pStyle w:val="Normal"/>
        <w:jc w:val="both"/>
        <w:rPr/>
      </w:pPr>
      <w:r>
        <w:rPr/>
        <w:t>La modifica legislativa prevedeva, altresì, un innalzamento delle quote: la maturazione del diritto alla pensione di anzianità, infatti, non dipendeva più solo dal raggiungimento di un numero minimo di contributi, ma era subordinata anche al raggiungimento di un’età anagrafica minima; inoltre la somma di queste due voci( contributi ed età) non poteva essere inferiore a una cifra, la cosiddetta quota, che per il 2011 era fissata a 96, con un’età minima che non poteva essere inferiore a 60 anni.</w:t>
      </w:r>
    </w:p>
    <w:p>
      <w:pPr>
        <w:pStyle w:val="Normal"/>
        <w:jc w:val="both"/>
        <w:rPr/>
      </w:pPr>
      <w:r>
        <w:rPr/>
        <w:t>La norma, infine, prevedeva un graduale percorso di allineamento dell’età pensionabile( requisito anagrafico per la pensione di vecchiaia) delle lavoratrici del settore privato ai livelli già previsti per la generalità dei lavoratori.</w:t>
      </w:r>
    </w:p>
    <w:p>
      <w:pPr>
        <w:pStyle w:val="Normal"/>
        <w:rPr>
          <w:sz w:val="24"/>
          <w:szCs w:val="24"/>
        </w:rPr>
      </w:pPr>
      <w:r>
        <w:rPr>
          <w:sz w:val="24"/>
          <w:szCs w:val="24"/>
        </w:rPr>
        <w:t>LA RIFORMA FORNERO</w:t>
      </w:r>
    </w:p>
    <w:p>
      <w:pPr>
        <w:pStyle w:val="Normal"/>
        <w:jc w:val="both"/>
        <w:rPr/>
      </w:pPr>
      <w:r>
        <w:rPr/>
        <w:t>Le riforme dei governi Amato(1992), Dini(1995) e Prodi(1997) avevano  profondamente modificato un sistema che negli anni era divenuto insostenibile ed iniquo,insostenibile perché in una Europa che invecchiava ed invecchia, l’Italia invecchiava ed invecchia di più e più velocemente; iniquo perché sussistevano differenze fortissime ( nelle modalità di calcolo del beneficio pensionistico e nelle regole di accesso) tra settori e all’interno degli stessi settori tra chi andava in pensione di anzianità e chi, invece, doveva aspettare la vecchiaia. Le riforme, varate a partire dagli anni 90, hanno corretto le principali anomalie: squilibrio finanziario, iniquità distributive, distorsioni del mercato del lavoro. L’età pensionabile è stata progressivamente innalzata e gradualmente ridotte ed annullate molte delle differenze di trattamento tra lavoratori privati e pubblici; si è adottata una nuova formula per il calcolo della pensione, che ispirandosi a principi di equità attuariale, si basa su quantità dei contributi versati e durata prevista del pensionamento. Gli interventi hanno riguardato, come è noto, la varie categorie di lavoratori in misura e con modalità molto diverse: massima per coloro che sono entrati nell’occupazione a metà degli anni 90, significativamente meno rilevante, e inversamente proporzionale agli anni di lavoro effettuati, per chi al momento della riforma aveva già contribuito al sistema. Con le riforme successive è stata equiparata l’età per la quiescienza di vecchiaia tra uomini e donne nel settore pubblico ed è stato introdotto l’aggancio dell’età pensionabile alla speranza di vita.</w:t>
      </w:r>
    </w:p>
    <w:p>
      <w:pPr>
        <w:pStyle w:val="Normal"/>
        <w:jc w:val="both"/>
        <w:rPr/>
      </w:pPr>
      <w:r>
        <w:rPr/>
        <w:t xml:space="preserve">Quanto all’ultima riforma, le linee-guida sono equità e rigore: il nostro sistema pensionistico rimaneva caratterizzato da ampie disparità di trattamento tra diverse generazioni e categorie di lavoratori, nonché da aree ingiustificate di privilegio: la riforma mira ad una completa armonizzazione delle regole previdenziali, proprio nella convinzione che le eccessive differenze nascondono privilegi non più sopportabili né sotto il profilo della spesa né sotto quello dell’equità. Se questa è la filosofia , capacità di assicurare maggiore equità-ciascuno riceve in base a quanto versa, senza addossare su altri, in particolare sulle generazioni future, l’onere di una prestazione troppo generosa-la fase transitoria ha dovuto essere calibrata in modo da evitare penalizzazioni eccessive per alcuni.C’è un indicatore-il Present Value Ratio( PVR)- che offre una misura importante della sostenibilità di un sistema previdenziale. Il PVR rappresenta il valore dei benefici pensionistici ottenuti in relazione ai contributi effettivamente versati: in pratica, se il PVR è uguale a 100 allora vuol dire che la pensione è stata interamente pagata con i contributi( rivalutati) versati dal lavoratore; se il PVR è superiore a 100, allora significa che il lavoratore ha ottenuto una sorta di “regalo”, che viene pagato dalla collettività: ebbene, ci sono casi in cui il “regalo” ricevuto da chi accede oggi alla pensione con il sistema retributivo puro arriva al 50%-60%. </w:t>
      </w:r>
    </w:p>
    <w:p>
      <w:pPr>
        <w:pStyle w:val="Normal"/>
        <w:jc w:val="both"/>
        <w:rPr/>
      </w:pPr>
      <w:r>
        <w:rPr/>
        <w:t>Quindi passaggio immediato al sistema di calcolo contributivo per tutti dal 1° gennaio 2012- previsto nel decreto 201/2011- misura con cui si pone fine al prolungato periodo di transizione che ha caratterizzato l’entrata in vigore della riforma Dini, accellerandone il percorso, ( gli effetti finanziari si sarebbero totalmente acquisiti, altrimenti, solo dopo il 2030)e si accantona in maniera definitiva il metodo retributivo, secondo cui la pensione si determina sulla base delle retribuzioni che il lavoratore ha percepito nel periodo immediatamente precedente il pensionamento, facendo comunque salvi i diritti acquisiti. Questa modifica produce effetti, in particolare, per i soggetti che alla data del 31 dicembre 1995 avevano già maturato 18 anni di contributi e che fino al 31/12/2011 avevano continuato a beneficiare del più favorevole metodo di calcolo retributivo. Nulla cambia, con riferimento al metodo di calcolo, per i lavoratori che alla data del 31/12/1995 avavano meno di 18 anni di contribuzione ovvero non avevano ancora versamenti attivi.( A questi lavoratori, infatti, già dal 01/01/1996 viene applicato, rispettivamente, il metodo di calcolo contributivo pro-rata e il metodo contributivo puro). Pertanto il sistema contributivo sarà applicato pro-quota e questo, in parole semplici, significa che riguarderà solo la quota di pensione che si maturerà dal 1% gennaio 2012.</w:t>
      </w:r>
    </w:p>
    <w:p>
      <w:pPr>
        <w:pStyle w:val="Normal"/>
        <w:jc w:val="both"/>
        <w:rPr/>
      </w:pPr>
      <w:r>
        <w:rPr/>
        <w:t>Finisce anche la lunga stagione delle pensioni di anzianità, anomalia tutta italiana con effetti molto pesanti sulla spesa corrente, e spariscono dal sistema pensionistico le cosiddette “finestre mobili”, che facevano slittare di un anno l’uscita dal lavoro per i lavoratori dipendenti e di diciotto mesi per quelli autonomi, e le complicate quote, cioè la somma tra anni di contribuzione ed età anagrafica. La pensione anticipata, che cancella il vecchio assegno di anzianità, consente di andare in pensione prima: il presupposto è un’anzianità contributiva di 42 anni e un mese per gli uomini e 41 anni ed un mese per le donne.Tali requisiti sono aumantati di un mese per l’anno 2013 e di un ulteriore mese a decorrere dal 2014, fermi restando gli incrementi della speranza di vita a decorrere dal 1° gennaio 2013; sulla quota retributiva del trattamento pensionistico relativa alle anzianità contributive maturate antecedentemente al 1° gennaio 2012 è applicata una riduzione pari a 1 punto percentuale per ogni anno di anticipo nell’accesso al pensionamento rispetto all’età di 62 anni, tale riduzione è elevata a 2 punti percentuali per ogni anno ulteriore di anticipo rispetto a due anni( ovvero rispetto ai 60 anni di età); i lavoratori che hanno iniziato a lavorare dopo il 1° gennaio 1996-che, quindi, hanno un sistema di calcolo solo contributivo-potranno andare in pensione a 63 anni con almeno 20 anni di contributi effettivi: la chance è subordinata ad un importo minimo dell’assegno, la prima mensilità deve essere pari, nel 2012, a 2,8 volte l’assegno sociale. Inoltre dal 1° gennaio 2012, per i lavoratori dipendenti ed autonomi e per le dipendenti del settore pubblico, l’età della vecchiaia passa da 65 a 66 anni; per le donne del settore privato, invece, dipendenti e autonome, la scaletta è la seguente:62 anni nel 2012( 63 e sei mesi per le autonome), 63 e sei mesi dal 2014( 64 e sei mesi per le autonome), 65 dal 2016 e 66 dal 2018( rispettivamente 65 e sei mesi e 66 per le autonome): a questi parametri si applicherà la speranza di vita con aggiustamenti ogni due anni.In generale, la pensione di vecchiaia resta subordinata ad un’anzianità contributiva minima di 20 anni, a condizione che- per i lavoratori soggetti solo al calcolo contributivo-l’importo dell’assegno sia almeno pari a 1,5 volte l’importo dell’assegno sociale: non si tiene conto dell’importo minimo con un’età di 70 anni e un’anzianità contributiva di cinque.Altra importante novità: i nuovi limiti di età rappresentano l’età minima di pensionamento ma i lavoratori potranno scegliere di proseguire l’attività lavorativa fino a 70 anni e avranno diritto al mantenimento del posto di lavoro; ma perché lavorare di più? Perché grazie ai coefficienti di trasformazione della pensione calcolati fino all’età di 70 anni( e oltre, per  via dell’aggancio anche di questo parametro alla speranza di vita) l’importo della pensione crescerà al crescere dell’età del pensionando.</w:t>
      </w:r>
    </w:p>
    <w:p>
      <w:pPr>
        <w:pStyle w:val="Normal"/>
        <w:jc w:val="both"/>
        <w:rPr/>
      </w:pPr>
      <w:r>
        <w:rPr/>
      </w:r>
    </w:p>
    <w:p>
      <w:pPr>
        <w:pStyle w:val="Normal"/>
        <w:rPr>
          <w:sz w:val="24"/>
          <w:szCs w:val="24"/>
        </w:rPr>
      </w:pPr>
      <w:r>
        <w:rPr>
          <w:rFonts w:cs="Calibri"/>
          <w:sz w:val="24"/>
          <w:szCs w:val="24"/>
        </w:rPr>
        <w:t xml:space="preserve"> </w:t>
      </w:r>
      <w:r>
        <w:rPr>
          <w:sz w:val="24"/>
          <w:szCs w:val="24"/>
        </w:rPr>
        <w:t>IL SISTEMA CONTRIBUTIVO</w:t>
      </w:r>
    </w:p>
    <w:p>
      <w:pPr>
        <w:pStyle w:val="Normal"/>
        <w:jc w:val="both"/>
        <w:rPr/>
      </w:pPr>
      <w:r>
        <w:rPr>
          <w:rFonts w:cs="Calibri"/>
        </w:rPr>
        <w:t xml:space="preserve"> </w:t>
      </w:r>
      <w:r>
        <w:rPr/>
        <w:t>Il sistema contributivo è stato introdotto nel 1995; la differenza rispetto al retributivo è nella denominazione: con il metodo retributivo la pensione è determinata con riferimento alle retribuzioni che il lavoratore percepisce nel periodo immediatamente precedente il pensionamento; con il metodo contributivo, viceversa, la prestazione finale risulta essere equivalente ai contributi versati nel corso di tutta l’attività lavorativa. Semplificando un po’, con il metodo retributivo viene elaborata una media delle retribuzioni percepite nell’ultimo periodo di servizio prestato( nel nostro caso il periodo di riferimento è pari a dieci anni), la media delle retribuzioni finali viene moltiplicata per un rendimento annuo che varia dal 2% allo 0,9% a seconda dell’entità della retribuzione media calcolata; la pensione si ottiene moltiplicando il risultato per l’anzianità contributiva( con un massimo di 40 anni): il famoso mito dell’80% delle ultime retribuzioni percepite proveniva proprio dall’applicazione di tale processo di calcolo.</w:t>
      </w:r>
    </w:p>
    <w:p>
      <w:pPr>
        <w:pStyle w:val="Normal"/>
        <w:jc w:val="both"/>
        <w:rPr/>
      </w:pPr>
      <w:r>
        <w:rPr/>
        <w:t>Con il metodo contributivo è attivata, a carico di ciascun lavoratore, una posizione personale, una sorta di conto corrente virtuale, nell’ambito della quale sono riconosciuti tutti i versamenti effettuati( 33% della retribuzione annua lorda); quest’ultimi sono rivalutati annualmente sulla base della media quinquennale del PIL( MONTANTE CONTRIBUTIVO). Alla cessazione dal servizio il montante maturato corrispondente ai contributi versati rivalutati è convertito in pensione utilizzando una serie di coefficienti stabiliti per legge che dipendono dall’età di pensionamento e che, nella sostanza, sono collegati alla sopravvavenza media futura dei pensionati, ( possono tener conto anche del sesso, dell’eventuale reversibilità ecc. ecc.). Il DL 201/2011 ha inoltre confermato sino al 2018 l’adeguamento triennale dei coefficienti di trasformazione sulla base della sopravvivenza media rilevata tra la popolazione generale italiana.</w:t>
      </w:r>
    </w:p>
    <w:p>
      <w:pPr>
        <w:pStyle w:val="Normal"/>
        <w:jc w:val="both"/>
        <w:rPr/>
      </w:pPr>
      <w:r>
        <w:rPr/>
        <w:t>Il metodo contributivo puro si differenzia da quello utilizzato ai fini dell’applicazione del metodo misto per la presenza di un massimale di retribuzione pensionabile e contributiva oltre cui non è previsto il versamento di alcuna contribuzione e, ovviamente, non è neanche prevista la maturazione di una prestazione corrispondente; questo massimale, introdotto dalla riforma Dini nel 1995 nella misura di 132 milioni di lire, è soggetto a rivalutazione annua: attualmente è pari a circa 94 mila euro.</w:t>
      </w:r>
    </w:p>
    <w:p>
      <w:pPr>
        <w:pStyle w:val="Normal"/>
        <w:rPr>
          <w:sz w:val="24"/>
          <w:szCs w:val="24"/>
        </w:rPr>
      </w:pPr>
      <w:r>
        <w:rPr>
          <w:sz w:val="24"/>
          <w:szCs w:val="24"/>
        </w:rPr>
        <w:t>ADEGUAMENTO ALLA SPERANZA DI VITA</w:t>
      </w:r>
    </w:p>
    <w:p>
      <w:pPr>
        <w:pStyle w:val="Normal"/>
        <w:jc w:val="both"/>
        <w:rPr/>
      </w:pPr>
      <w:r>
        <w:rPr/>
        <w:t>Inoltre dal 2010 il nostro ordinamento pensionistico adotta un meccanismo che consente la modifica periodica e automatica dei requisiti anagrafici rispetto all’eventuale aumento delle speranze di vita degli italiani; questo meccanismo serve a garantire l’equilibrio nel lungo periodo delle gestioni previdenziali, in quanto alza l’asticella dei requisiti previdenziali ogni volta che l’età media cresce, evitando quindi che l’allungamento della vita media si traduca in una maggiore spesa per il sistema previdenziale.Il meccanismo è stato introdotto dalla legge 122/2010 che ne ha sancito l’applicazione generalizzata per tutti i tipi di pensione: interessa sia l’età anagrafica necessaria per la maturazione del diritto alla pensione di vecchiaia, sia i requisiti per la maturazione della pensione anticipata; infine, la regola coinvolge anche l’età anagrafica necessaria per maturare l’assegno sociale. Il meccanismo è stato introdotto nel 2010 , con il DL 78, ma in questo biennio sono state cambiate molte volte le sue modalità attuative: inizialmente il sistema avrebbe dovuto cominciare ad applicarsi dal 2015, ma dopo le manovre di questa estate la data è stata anticipata al 1° gennaio del 2013; la riforma Fornero ha lasciato inalterata questa data, ma gli adeguamenti sono diventati biennali, mentre in precedenza era prevista la cadenza triennale. Quindi, dal 1° gennaio 2013, ogni due anni, l’Istat dovrà calcolare di quanto varia la speranza di vita, verificando in particolare gli scostamenti relativi al biennio precedente. Alla data della prima scadenza( 1° gennaio 2013), l’adeguamento comporterà una crescita dei requisiti anagrafici pari a tre mesi. L’intervento del Ministero non avrà carattere discrezionale, ma solo ricignitivo: una volta accertata che la speranza di vita è aumentata, si dovrà disporre un aumento dei raquisiti pensionistici; si tratta, quindi, di una “riforma permanente” dei requisiti di accesso alla pensione che tiene costantemente in equilibrio il sistema rispetto alla crescita della vita media.</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5:00Z</dcterms:created>
  <dc:creator>Xp Professional SP 3 Italiano</dc:creator>
  <dc:description/>
  <cp:keywords/>
  <dc:language>en-US</dc:language>
  <cp:lastModifiedBy>Gildo De Stefano</cp:lastModifiedBy>
  <dcterms:modified xsi:type="dcterms:W3CDTF">2013-03-21T08:55:00Z</dcterms:modified>
  <cp:revision>2</cp:revision>
  <dc:subject/>
  <dc:title/>
</cp:coreProperties>
</file>